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Simplify the following expressions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181610</wp:posOffset>
                </wp:positionV>
                <wp:extent cx="7395210" cy="800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00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4</m:t>
                                      </m:r>
                                    </m:e>
                                  </m:rad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5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 xml:space="preserve">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30.25pt;mso-wrap-distance-left:9.05pt;mso-wrap-distance-right:9.05pt;mso-wrap-distance-top:0pt;mso-wrap-distance-bottom:0pt;margin-top:14.3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5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 xml:space="preserve">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Multiplying and Dividing Radical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11-12T19:27:00Z</dcterms:modified>
  <cp:revision>27</cp:revision>
  <dc:subject/>
  <dc:title>Matt Wolf</dc:title>
</cp:coreProperties>
</file>